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33845" cy="83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837720"/>
                          <a:chOff x="0" y="0"/>
                          <a:chExt cx="663372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3720" cy="83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5592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84175" t="0" r="0" b="0"/>
                            <a:stretch/>
                          </pic:blipFill>
                          <pic:spPr>
                            <a:xfrm>
                              <a:off x="5675760" y="720"/>
                              <a:ext cx="95832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87360" y="595080"/>
                            <a:ext cx="65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4000" y="363240"/>
                            <a:ext cx="38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65.95pt" coordorigin="0,0" coordsize="10447,1319">
                <v:group id="shape_0" style="position:absolute;left:0;top:0;width:10447;height:1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536;height:1317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8;top:1;width:1508;height:131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4;top:937;width:1033;height: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572;width:61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munity of Practice on Using Blackboard LMS to Enhance Learning &amp; Teaching (Bb LMS CoP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Guidelines for Bb LMS CoP Member Development Fund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Bb LMS CoP will consider applications for the CoP Member Development Fun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rom CoP members according to the following guidelines and with reference to the University policy for academic and general staff develop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ves of the Member Development Fund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Calibri" w:ascii="Calibri" w:hAnsi="Calibri"/>
        </w:rPr>
        <w:t>To support attendance at events that are relevant to new developments in learning technologies, learning management systems, and blended learning in general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Calibri" w:ascii="Calibri" w:hAnsi="Calibri"/>
        </w:rPr>
        <w:t>To provide support for learning how to grow and nurture Community of Practice and Learning Communiti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of Fund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unding can be used to attend conferences/seminars/workshops/training courses that are relevant, but not limited to use of Learning Management Systems, technologies for learning and/or sustaining and managing CoPs, applicable to face-to-face and/or virtual attendanc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t Limi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maximum grant for each application is HK$10,000 depending on the merits of the event. Normally maximum one grant can be approved for a member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gibil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embers of Bb LMS CoP are eligible to appl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mission of Applic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embers are required to complete the enclosed Application Form for Bb LMS CoP Member Development Fund, and submit the Application Form to CoP Facilitator and/or Co-facilitator for approval. If the application is submitted by CoP Facilitator and/or Co-facilitator, it shall be submitted to Chairman of the Steering Panel of the PolyU CoP Programm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 his delega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for approva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o attend a conference/workshop, submission of a paper is not mandatory but is encouraged, and priority consideration will be given to applications submitted with a pap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ort Syste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ccessful applicants are required to submit a two-page report and deliver a 15-minute summary presentation to the Bb LMS CoP after they have completed the supported activity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33845" cy="83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837720"/>
                          <a:chOff x="0" y="0"/>
                          <a:chExt cx="663372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3720" cy="83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05592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84175" t="0" r="0" b="0"/>
                            <a:stretch/>
                          </pic:blipFill>
                          <pic:spPr>
                            <a:xfrm>
                              <a:off x="5675760" y="720"/>
                              <a:ext cx="95832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87360" y="595080"/>
                            <a:ext cx="65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4000" y="363240"/>
                            <a:ext cx="38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65.95pt" coordorigin="0,0" coordsize="10447,1319">
                <v:group id="shape_0" style="position:absolute;left:0;top:0;width:10447;height:1319">
                  <v:shape id="shape_0" stroked="f" o:allowincell="f" style="position:absolute;left:0;top:0;width:9536;height:131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8;top:1;width:1508;height:131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14;top:937;width:1033;height: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572;width:61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munity of Practice on Using Blackboard LMS to Enhance Learning &amp; Teaching (Bb LMS CoP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pplication Form for Bb LMS CoP Member Development Fund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59350</wp:posOffset>
                </wp:positionH>
                <wp:positionV relativeFrom="paragraph">
                  <wp:posOffset>338455</wp:posOffset>
                </wp:positionV>
                <wp:extent cx="196342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1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f. No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For office use onl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7.5pt;mso-wrap-distance-left:9pt;mso-wrap-distance-right:9pt;mso-wrap-distance-top:0pt;mso-wrap-distance-bottom:0pt;margin-top:26.6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1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f. No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or office use onl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49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1485"/>
        <w:gridCol w:w="2322"/>
        <w:gridCol w:w="1094"/>
        <w:gridCol w:w="2023"/>
        <w:gridCol w:w="1320"/>
        <w:gridCol w:w="438"/>
        <w:gridCol w:w="935"/>
        <w:gridCol w:w="438"/>
      </w:tblGrid>
      <w:tr>
        <w:trPr/>
        <w:tc>
          <w:tcPr>
            <w:tcW w:w="10584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hd w:fill="D8D8D8" w:val="clear"/>
              </w:rPr>
              <w:t>Part I. General Informatio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</w:tc>
        <w:tc>
          <w:tcPr>
            <w:tcW w:w="10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ticulars of the applican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rof. /Dr./Mr./Miss/Ms./Mrs.)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ff No.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Ext.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3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2006"/>
        <w:gridCol w:w="457"/>
        <w:gridCol w:w="2521"/>
        <w:gridCol w:w="433"/>
        <w:gridCol w:w="3365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Type of eve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lease tick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erence attendanc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raining cours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a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shop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1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"/>
        <w:gridCol w:w="2970"/>
        <w:gridCol w:w="2035"/>
        <w:gridCol w:w="5618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funding requested: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HK$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5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794"/>
        <w:gridCol w:w="728"/>
        <w:gridCol w:w="1211"/>
        <w:gridCol w:w="479"/>
        <w:gridCol w:w="1252"/>
        <w:gridCol w:w="3622"/>
        <w:gridCol w:w="354"/>
      </w:tblGrid>
      <w:tr>
        <w:trPr/>
        <w:tc>
          <w:tcPr>
            <w:tcW w:w="1055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D8D8D8" w:val="clear"/>
              </w:rPr>
            </w:pPr>
            <w:r>
              <w:rPr>
                <w:rFonts w:cs="Calibri" w:ascii="Calibri" w:hAnsi="Calibri"/>
                <w:b/>
                <w:sz w:val="22"/>
                <w:shd w:fill="D8D8D8" w:val="clear"/>
              </w:rPr>
              <w:t xml:space="preserve">Part II. Details of Event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hd w:fill="D8D8D8" w:val="clear"/>
              </w:rPr>
            </w:pPr>
            <w:r>
              <w:rPr>
                <w:rFonts w:cs="Calibri" w:ascii="Calibri" w:hAnsi="Calibri"/>
                <w:b/>
                <w:sz w:val="22"/>
                <w:shd w:fill="D8D8D8" w:val="clea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</w:tc>
        <w:tc>
          <w:tcPr>
            <w:tcW w:w="100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ption of the event (</w:t>
            </w:r>
            <w:r>
              <w:rPr>
                <w:rFonts w:cs="Calibri" w:ascii="Calibri" w:hAnsi="Calibri"/>
                <w:b/>
                <w:i/>
                <w:sz w:val="22"/>
              </w:rPr>
              <w:t>please attach a copy of the event brochure if available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of event</w:t>
            </w:r>
          </w:p>
        </w:tc>
        <w:tc>
          <w:tcPr>
            <w:tcW w:w="7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er</w:t>
            </w:r>
          </w:p>
        </w:tc>
        <w:tc>
          <w:tcPr>
            <w:tcW w:w="7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7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 you presenting a paper at the conference?</w:t>
            </w:r>
          </w:p>
        </w:tc>
        <w:tc>
          <w:tcPr>
            <w:tcW w:w="729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Yes / No*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of paper to be presented</w:t>
            </w:r>
          </w:p>
        </w:tc>
        <w:tc>
          <w:tcPr>
            <w:tcW w:w="7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9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please attach the abstract of paper and letter of acceptance of presentation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>How would the proposed event benefit you and the CoP?</w:t>
            </w:r>
          </w:p>
        </w:tc>
        <w:tc>
          <w:tcPr>
            <w:tcW w:w="7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24" w:type="dxa"/>
        <w:jc w:val="left"/>
        <w:tblInd w:w="-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117"/>
        <w:gridCol w:w="2978"/>
        <w:gridCol w:w="1590"/>
        <w:gridCol w:w="515"/>
        <w:gridCol w:w="1731"/>
        <w:gridCol w:w="130"/>
        <w:gridCol w:w="500"/>
        <w:gridCol w:w="965"/>
        <w:gridCol w:w="655"/>
        <w:gridCol w:w="1471"/>
      </w:tblGrid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</w:t>
            </w:r>
          </w:p>
        </w:tc>
        <w:tc>
          <w:tcPr>
            <w:tcW w:w="10652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nancial Support</w:t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em</w:t>
            </w:r>
          </w:p>
        </w:tc>
        <w:tc>
          <w:tcPr>
            <w:tcW w:w="6086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ails</w:t>
            </w:r>
          </w:p>
        </w:tc>
        <w:tc>
          <w:tcPr>
            <w:tcW w:w="147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ount (HK$)</w:t>
            </w:r>
          </w:p>
        </w:tc>
      </w:tr>
      <w:tr>
        <w:trPr>
          <w:trHeight w:val="366" w:hRule="atLeast"/>
        </w:trPr>
        <w:tc>
          <w:tcPr>
            <w:tcW w:w="4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0" w:hanging="5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istration/Course Fee*</w:t>
            </w:r>
          </w:p>
        </w:tc>
        <w:tc>
          <w:tcPr>
            <w:tcW w:w="608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0" w:hanging="5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sages</w:t>
            </w:r>
          </w:p>
        </w:tc>
        <w:tc>
          <w:tcPr>
            <w:tcW w:w="3966" w:type="dxa"/>
            <w:gridSpan w:val="4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ir ticket including tax (from HK to </w:t>
            </w:r>
          </w:p>
        </w:tc>
        <w:tc>
          <w:tcPr>
            <w:tcW w:w="1465" w:type="dxa"/>
            <w:gridSpan w:val="2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6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city travel (travel from one city to another city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6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and From HK airport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0" w:hanging="5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sistence Allowance</w:t>
            </w:r>
          </w:p>
        </w:tc>
        <w:tc>
          <w:tcPr>
            <w:tcW w:w="15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X           </w:t>
            </w:r>
          </w:p>
        </w:tc>
        <w:tc>
          <w:tcPr>
            <w:tcW w:w="173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0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. of nights</w:t>
            </w:r>
          </w:p>
        </w:tc>
        <w:tc>
          <w:tcPr>
            <w:tcW w:w="51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te per night</w:t>
            </w:r>
          </w:p>
        </w:tc>
        <w:tc>
          <w:tcPr>
            <w:tcW w:w="630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hange rate</w:t>
            </w:r>
          </w:p>
        </w:tc>
        <w:tc>
          <w:tcPr>
            <w:tcW w:w="1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0" w:hanging="5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urce of Funding</w:t>
            </w:r>
          </w:p>
        </w:tc>
        <w:tc>
          <w:tcPr>
            <w:tcW w:w="608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b LMS CoP (3.45.xx.89HF)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8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otal: 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*Please delete the inappropriate.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46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"/>
        <w:gridCol w:w="2287"/>
        <w:gridCol w:w="3028"/>
        <w:gridCol w:w="630"/>
        <w:gridCol w:w="753"/>
        <w:gridCol w:w="2781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of Applicant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00" w:type="pct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"/>
        <w:gridCol w:w="1950"/>
        <w:gridCol w:w="302"/>
        <w:gridCol w:w="1656"/>
        <w:gridCol w:w="81"/>
        <w:gridCol w:w="301"/>
        <w:gridCol w:w="4821"/>
        <w:gridCol w:w="1163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274" w:type="dxa"/>
            <w:gridSpan w:val="7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 Use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is application is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e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Supported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3" w:hanging="0"/>
              <w:rPr>
                <w:rFonts w:ascii="Calibri" w:hAnsi="Calibri" w:eastAsia="SimSun;宋体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funding support (HK$) approved:    ___________________</w:t>
            </w:r>
            <w:r>
              <w:rPr>
                <w:rFonts w:eastAsia="SimSun;宋体" w:cs="Calibri" w:ascii="Calibri" w:hAnsi="Calibri"/>
                <w:sz w:val="22"/>
              </w:rPr>
              <w:t>_______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6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omments /Remarks (if any):</w:t>
            </w:r>
          </w:p>
        </w:tc>
        <w:tc>
          <w:tcPr>
            <w:tcW w:w="6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27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8"/>
        <w:gridCol w:w="785"/>
        <w:gridCol w:w="4496"/>
        <w:gridCol w:w="618"/>
        <w:gridCol w:w="4321"/>
        <w:gridCol w:w="202"/>
      </w:tblGrid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ind w:left="27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pplication approved/declined* by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4"/>
              </w:rPr>
            </w:pPr>
            <w:r>
              <w:rPr>
                <w:rFonts w:eastAsia="SimSun;宋体" w:cs="Calibri" w:ascii="Calibri" w:hAnsi="Calibri"/>
                <w:sz w:val="22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lease sign here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t: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Facilitator/Co-facilitator/Chairman/Delegate*)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4"/>
              </w:rPr>
            </w:pPr>
            <w:r>
              <w:rPr>
                <w:rFonts w:eastAsia="SimSun;宋体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70" w:hanging="0"/>
        <w:rPr/>
      </w:pPr>
      <w:r>
        <w:rPr>
          <w:rFonts w:cs="Calibri" w:ascii="Calibri" w:hAnsi="Calibri"/>
          <w:i/>
          <w:sz w:val="22"/>
        </w:rPr>
        <w:t xml:space="preserve">*Please delete the inappropriate. 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  <w:i/>
        <w:i/>
        <w:color w:val="0D0D0D"/>
        <w:sz w:val="22"/>
      </w:rPr>
    </w:pPr>
    <w:r>
      <w:rPr>
        <w:rFonts w:cs="Calibri" w:ascii="Calibri" w:hAnsi="Calibri"/>
        <w:i/>
        <w:color w:val="0D0D0D"/>
        <w:sz w:val="22"/>
      </w:rPr>
      <w:t>Updated: Ap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新細明體;PMingLiU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0:00Z</dcterms:created>
  <dc:creator>hkpuadmin</dc:creator>
  <dc:description/>
  <cp:keywords/>
  <dc:language>en-US</dc:language>
  <cp:lastModifiedBy>hkpuadmin</cp:lastModifiedBy>
  <cp:lastPrinted>2014-04-03T11:54:00Z</cp:lastPrinted>
  <dcterms:modified xsi:type="dcterms:W3CDTF">2014-04-03T04:30:00Z</dcterms:modified>
  <cp:revision>7</cp:revision>
  <dc:subject/>
  <dc:title/>
</cp:coreProperties>
</file>